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-336550</wp:posOffset>
            </wp:positionV>
            <wp:extent cx="2794635" cy="785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DI ADES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2 Luglio 20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iglio Nazionale Giovani ANC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onvegno: SOSTENIBILITA’ E SICUREZZ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tenzione e riqualificazione delle infrastrutture e del patrimonio immobiliare</w:t>
      </w:r>
    </w:p>
    <w:p>
      <w:pPr>
        <w:pStyle w:val="Normal"/>
        <w:autoSpaceDE w:val="false"/>
        <w:ind w:right="-14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te le attività si svolgeranno presso l’hotel Aeneas’ Landing Gaeta</w:t>
      </w:r>
    </w:p>
    <w:p>
      <w:pPr>
        <w:pStyle w:val="Normal"/>
        <w:autoSpaceDE w:val="false"/>
        <w:ind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Flacca Km. 23.600 04024 Gaeta (LT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_____________________________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: ____________________________________________________________________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MPAGNATORE:____________________________________________________________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PO GIOVANI IMPRENDITORI EDILI DI APPARTENENZA: __________________________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_______________________________</w:t>
        <w:tab/>
        <w:t>MAIL: _____________________________</w:t>
      </w:r>
    </w:p>
    <w:p>
      <w:pPr>
        <w:pStyle w:val="Paragrafoelenco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fine di garantire la migliore organizzazione degli eventi, si prega di compilare la presente scheda riepilogativa ed inviarla </w:t>
      </w:r>
      <w:r>
        <w:rPr>
          <w:rFonts w:cs="Arial" w:ascii="Arial" w:hAnsi="Arial"/>
          <w:b/>
          <w:sz w:val="20"/>
          <w:szCs w:val="20"/>
          <w:u w:val="single"/>
        </w:rPr>
        <w:t xml:space="preserve">entro il 28 giugno </w:t>
      </w:r>
      <w:r>
        <w:rPr>
          <w:rFonts w:cs="Arial" w:ascii="Arial" w:hAnsi="Arial"/>
          <w:b/>
          <w:u w:val="single"/>
        </w:rPr>
        <w:t xml:space="preserve">2019 </w:t>
      </w:r>
      <w:r>
        <w:rPr>
          <w:rFonts w:cs="Arial" w:ascii="Arial" w:hAnsi="Arial"/>
          <w:b/>
          <w:sz w:val="20"/>
          <w:szCs w:val="20"/>
          <w:u w:val="single"/>
        </w:rPr>
        <w:t>p.v.</w:t>
      </w:r>
      <w:r>
        <w:rPr>
          <w:rFonts w:cs="Arial" w:ascii="Arial" w:hAnsi="Arial"/>
          <w:sz w:val="20"/>
          <w:szCs w:val="20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iovani@ance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richiede di comunicare i Vostri orari per ottimizzare il servizio di navet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RRIVO PREVISTO A GAETA IL_____________________ ORE 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ZO DI TRASPORTO:</w:t>
        <w:tab/>
        <w:t>AUTOMOBILE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RENO</w:t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DICAZIONI PER RAGGIUNGERE GAETA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Cs/>
          <w:i/>
          <w:sz w:val="20"/>
          <w:szCs w:val="20"/>
        </w:rPr>
        <w:t>Per chi arriva in treno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a Roma - Napoli (Stazione di Formia o Napoli)</w:t>
      </w:r>
    </w:p>
    <w:p>
      <w:pPr>
        <w:pStyle w:val="Normal"/>
        <w:autoSpaceDE w:val="false"/>
        <w:jc w:val="lef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Per chi arriva in auto: 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ranno disponibili le navette per raggiungere dagli hotel la sede del Conveg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GB"/>
        </w:rPr>
        <w:t>HOTEL PRENOTATO</w:t>
      </w:r>
      <w:r>
        <w:rPr>
          <w:rFonts w:cs="Arial" w:ascii="Arial" w:hAnsi="Arial"/>
          <w:sz w:val="20"/>
          <w:szCs w:val="20"/>
          <w:lang w:val="en-GB"/>
        </w:rPr>
        <w:t xml:space="preserve"> ______________________________</w:t>
      </w:r>
      <w:r>
        <w:rPr>
          <w:rFonts w:cs="Arial" w:ascii="Arial" w:hAnsi="Arial"/>
          <w:sz w:val="20"/>
          <w:szCs w:val="20"/>
          <w:lang w:val="en-US"/>
        </w:rPr>
        <w:t xml:space="preserve">Check-in_________Check-out_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(allegato hotel disponibili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VENERDI’ 12 LUGLIO 2019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unione Consiglio Centrale allargato al Nazionale h. 11.30</w:t>
        <w:tab/>
        <w:tab/>
        <w:t xml:space="preserve">SI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ab/>
        <w:tab/>
        <w:t xml:space="preserve">NO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gno SOSTENIBILITA’ E SICUREZZA  h. 15.00</w:t>
        <w:tab/>
        <w:t xml:space="preserve">  </w:t>
        <w:tab/>
        <w:tab/>
        <w:t xml:space="preserve">SI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ab/>
        <w:tab/>
        <w:t xml:space="preserve">NO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ena h. 21.00</w:t>
        <w:tab/>
        <w:tab/>
        <w:tab/>
        <w:tab/>
        <w:tab/>
        <w:tab/>
        <w:tab/>
        <w:tab/>
        <w:t xml:space="preserve">SI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ab/>
        <w:tab/>
        <w:t xml:space="preserve">NO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n accompagnatore</w:t>
        <w:tab/>
        <w:tab/>
        <w:tab/>
        <w:tab/>
        <w:tab/>
        <w:tab/>
        <w:tab/>
        <w:t xml:space="preserve">SI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ab/>
        <w:tab/>
        <w:t xml:space="preserve">NO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partecipare alla cena il contributo da versare è di euro 90,00 (iva inclusa) il versamento dovrà essere effettuato tramite bonifico bancario entro il 28 giugno a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eneas’ Landing Gaeta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a Monte dei Paschi di Siena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 IT 02 0 01030 73990 000001452841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ale: CENA PER CONVEGNO ANCE GIOVANI – GAETA 12 LUGLIO 2019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La copia della scheda di adesione e del bonifico dovrà essere inviato 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Giovani@ance.it</w:t>
        </w:r>
      </w:hyperlink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ovani@ance.it" TargetMode="External"/><Relationship Id="rId4" Type="http://schemas.openxmlformats.org/officeDocument/2006/relationships/hyperlink" Target="mailto:Giovani@anc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53:00Z</dcterms:created>
  <dc:creator>Ance</dc:creator>
  <dc:description/>
  <cp:keywords/>
  <dc:language>en-US</dc:language>
  <cp:lastModifiedBy>Nusca Barbara</cp:lastModifiedBy>
  <cp:lastPrinted>2016-09-08T09:48:00Z</cp:lastPrinted>
  <dcterms:modified xsi:type="dcterms:W3CDTF">2019-06-18T08:45:00Z</dcterms:modified>
  <cp:revision>4</cp:revision>
  <dc:subject/>
  <dc:title/>
</cp:coreProperties>
</file>